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ашунская СОШ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ИА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граммам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ИА по программам среднего общего образования  в 2019 году  по положительным оценкам за год по все предметам учебного плана , результатам  итогового сочинения допущ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 выпускника 1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обязательным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5"/>
        <w:gridCol w:w="1585"/>
        <w:gridCol w:w="1417"/>
        <w:gridCol w:w="1865"/>
        <w:gridCol w:w="144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спешно сдавших ЕГЭ в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 не набравших мин. Проходной бал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тестовый балл по школ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0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10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 все сдали  ЕГЭ и подтвердили  свои годовые оценки.</w:t>
      </w:r>
    </w:p>
    <w:p>
      <w:pPr>
        <w:pStyle w:val="Normal"/>
        <w:tabs>
          <w:tab w:val="clear" w:pos="708"/>
          <w:tab w:val="left" w:pos="108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 полученный  балл по русскому языку -59 </w:t>
      </w:r>
    </w:p>
    <w:p>
      <w:pPr>
        <w:pStyle w:val="Normal"/>
        <w:tabs>
          <w:tab w:val="clear" w:pos="708"/>
          <w:tab w:val="left" w:pos="10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-6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заданий-26, с кратким ответом-25, с развёрнутым ответом-1,  средний  балл   2019 года -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боте ( по заданиям ЕГЭ)  по  русскому  языку  обучающиеся  11  класса  продемонстрировали  средний уровень овладения  учебным  материалом  при  выполнении  задан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(база)  1 обучающийся повысил результат  (100%):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  -«4», а на ЕГЭ – «5»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>Результаты ЕГЭ по предметам по выбору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63"/>
        <w:gridCol w:w="1563"/>
        <w:gridCol w:w="1250"/>
        <w:gridCol w:w="1850"/>
        <w:gridCol w:w="13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 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ни 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спеш но сдавших ЕГЭ в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 не набравших мин. проходной бал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тесто вый балл по школ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0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00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лучший результат  по школе - по русскому языку(средний  балл -62)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балл по профильной математике(39). 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</w:t>
      </w:r>
      <w:r>
        <w:rPr/>
        <w:t>ца  результатов ЕГЭ за  3 года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13"/>
        <w:gridCol w:w="1151"/>
        <w:gridCol w:w="1400"/>
        <w:gridCol w:w="1607"/>
        <w:gridCol w:w="16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 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сда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одолели мин. пор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по школе</w:t>
            </w:r>
          </w:p>
        </w:tc>
      </w:tr>
      <w:tr>
        <w:trPr>
          <w:trHeight w:val="68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2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(баз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 (средняя оценка)</w:t>
            </w:r>
          </w:p>
        </w:tc>
      </w:tr>
      <w:tr>
        <w:trPr>
          <w:trHeight w:val="106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средняя оценка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(профил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ий тестовый балл по школе  в сравнении за  3 года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object w:dxaOrig="978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pt;height:184.75pt" filled="f" o:ole="">
            <v:imagedata r:id="rId3" o:title=""/>
          </v:shape>
          <o:OLEObject Type="Embed" ProgID="" ShapeID="ole_rId2" DrawAspect="Content" ObjectID="_50894720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1995805</wp:posOffset>
                </wp:positionV>
                <wp:extent cx="1176655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тем (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5pt;height:21.05pt;mso-wrap-distance-left:9.05pt;mso-wrap-distance-right:9.05pt;mso-wrap-distance-top:0pt;mso-wrap-distance-bottom:0pt;margin-top:157.1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тем (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2099310</wp:posOffset>
                </wp:positionV>
                <wp:extent cx="228663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Биология                         Химия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2.3pt;mso-wrap-distance-left:9.05pt;mso-wrap-distance-right:9.05pt;mso-wrap-distance-top:0pt;mso-wrap-distance-bottom:0pt;margin-top:165.3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Биология                         Химия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к видно из диаграммы  и таблицы  по  русскому языку результат  выше  прошлого года на 2 балла, по математике (база) – выше на 1 балл, математике (профиль) –на 4 балла.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ам по выбору: результаты по обществознанию выше  прошлого года на 5 баллов,  по биологии –выше на 0,5 балла. По химии выше  результата 2014 года(38) на  16 баллов.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редметам  наблюдается положительная динамика.</w:t>
      </w:r>
    </w:p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spacing w:before="0" w:after="0"/>
        <w:rPr/>
      </w:pPr>
      <w:r>
        <w:rPr/>
        <w:t>По итогам  ЕГЭ по русскому языку  и математике все выпускники  получили аттестаты о среднем  общем образовании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06"/>
        <w:gridCol w:w="1602"/>
        <w:gridCol w:w="2225"/>
        <w:gridCol w:w="21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и «5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и 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аттеста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8</w:t>
            </w:r>
          </w:p>
        </w:tc>
      </w:tr>
    </w:tbl>
    <w:p>
      <w:pPr>
        <w:pStyle w:val="Normal"/>
        <w:tabs>
          <w:tab w:val="clear" w:pos="708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  Нечаева Л.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2:00Z</dcterms:created>
  <dc:creator>Нечаева</dc:creator>
  <dc:description/>
  <cp:keywords/>
  <dc:language>en-US</dc:language>
  <cp:lastModifiedBy>user</cp:lastModifiedBy>
  <cp:lastPrinted>2019-07-04T12:48:00Z</cp:lastPrinted>
  <dcterms:modified xsi:type="dcterms:W3CDTF">2019-07-04T09:49:00Z</dcterms:modified>
  <cp:revision>6</cp:revision>
  <dc:subject/>
  <dc:title/>
</cp:coreProperties>
</file>